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1. Понятие «Глобализация» содержание и смысл.</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лобализация -</w:t>
      </w:r>
      <w:r>
        <w:rPr>
          <w:rFonts w:eastAsia="Times New Roman" w:cs="Times New Roman" w:ascii="Times New Roman" w:hAnsi="Times New Roman"/>
          <w:color w:val="000000"/>
          <w:sz w:val="28"/>
          <w:szCs w:val="28"/>
          <w:lang w:eastAsia="ru-RU"/>
        </w:rPr>
        <w:t> это исторический процесс превращения мира в единую систему, обладающую едиными характеристиками. Исторически такую систему порождает действие факторов глобализации:</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средства коммуникации, способные сжимать до минимума разделяющие людей время и пространство;</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е изменения, позволяющие распространять по всему миру производимую продукцию;</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глобальных идеологий, таких, как экологическое или правозащитное дви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лобализация — непрерывный процесс, шедший много лет, однако лишь в 70-х годах прошлого столетия обнаружились проблемы, связанные с ней. Процесс спорный, нет даже единого определения.</w:t>
      </w:r>
    </w:p>
    <w:p>
      <w:pPr>
        <w:pStyle w:val="Normal"/>
        <w:shd w:fill="FFFFFF" w:val="clear"/>
        <w:spacing w:lineRule="auto" w:line="240" w:before="0" w:after="0"/>
        <w:ind w:left="-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2.  Проблемы глобализации в мир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заимообусловленные процессы глобализации и регионализации приводят, прежде всего, к дальнейшему обострению противоречий по ос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вер-Юг.</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кладывающаяся система мировой экономики приводит к одностороннему обогащению государств, транснациональных корпорации и других игроков, представляющих благополучные регионы Европы и Северной Америки, в то время как «южная периферия» - страны и народы бывшего третьего мира - все более отстает от их уровня развития, превращаясь в заложницу глобальной системы. Не везде это вызывает лишь молчаливый проте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террористических движений имеют либо антиглобалистскую, либо в целом антизападную направленность, тем самым четко позиционируют себя в мировом политико-идеологическом пространстве. В эпоху глобализации цели терроризма также глобальны: противостояние западной цивилизации или ее сегменту (например, федерализации Европейского союза) позволяет широко использовать антизападные идеологические штампы для более эффективного привлечения сторонников. Пропаганда радикальных взглядов и терроризма как метода политической борьбы широко использует возможности глобального охвата и «эффекта присутствия», предоставляемые современными С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бладание свободного рынка квалифицированного труда в центре и несвободного рынка менее квалифицированного труда на периферии - это фундаментальная характеристика капиталистической мировой экономики, поскольку неравенство и неравномерность развития входящих в нее элементов являются важнейшим условием ее функционирования и основой для системной интеграции. Возникают и новые труднопреодолимые противоречия. Так, постиндустриальный мир, использующий новейшие информационные технологии, не нуждается в больших объемах рабочей силы. В то же время полупериферийные страны располагают ею в избытке. Отсюда вытекает острое противоречие между двумя целями - вхождения в постиндустриальный мир и обеспечения занятости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жение и взаимное усиление проблем и противоречий, порожденных эффектом одновременности процессов модернизации, нацие-строительства и глобализации, превращают большинство стран периферии и полупериферий мира, живущих в иных «часовых поясах», чем ядерные страны промышленно развитого Запада, в экономических и политических аутсайдеров. Причин такой проблематичности несколько: под прессингом глобальной экономической рационализации растет неэффективность государства; усиливается всеобщая финансовая зависимость; резко сокращаются ресурсы для осуществления государственной социальной и экономической политики, препятствующей прогрессирующему социальному расслоению; усиливается воздействие навязываемых СМИ западных потребительских стандартов, недостижимых для населения большинства стран, но вызывающих «революцию растущих ожиданий», и д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фактором возрождения этнического национализма стало также окончание холодной войны. Сегодня уже очевидно, что геополитическое противостояние двух сверхдержав - США и СССР - определяло содержание многих конфликтов в странах третьего мира. С устранением этого глобального внешнеполитического фактора на первый план вышла этническая, составляющая конфликтов в государствах мировой перифе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ый политолог Д. Снайдер обращает внимание на еще одну зависимость: практически всегда рост массового национализма бывает обусловлен ростом демократии и расширением свободы слова и прессы. Незрелость и неэффективность институтов демократии, неизбежные на начальном этапе транзита, создают благоприятные предпосылки для подъема национализ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Д. Снайдера, вероятность возникновения националистических конфликтов в результате демократизации особенно велика в тех случаях, когда элиты воспринимают быстрые политические перемены как угрозу собственному положению, когда расширение политического участия масс предшествует созданию институциональных структур гражданского общества и когда массовая политическая мобилизация осуществляется на основе дискриминации по этническим признакам. В свою очередь, к факторам, которые препятствуют возникновению этнических конфликтов, он относит политику элит, направленную на создание и укрепление либеральных институтов, а также формирование «гражданского национализма». Причем второй фактор способствует успеху демократических трансформаций даже при слабых либеральных институ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современные исламские авторы, представляющие группу ближневосточных стран, добывающих сырьевые ресурсы, также не принимают существующий миропорядок, который возник, по их мнению, в результате западной колонизации. Их негодование подпитывается несправедливым характером экономической глобализации и навязыванием западных культурных стандартов, в чем они видят угрозу для ислама и мусульманской культуры. «С точки зрения нынешних исламистов или фундаменталистов, неудачи и недостатки современных исламских стран вызваны тем, что последние переняли чуждые понятия и обычаи. Они отделились от истинного ислама и таким образом утратили свое былое величие». Отсюда рост политического влияния исламского фундаментализма, который тотально отвергает западную модель политического разви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мировой порядок и вызовы современного мира. Модели однополюсного и многополюсного ми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для создания нового мирового порядка - НМП явилось, конечно, крушение биполярного мира. С уходом главной проблемы прошлых 50 лет - недопущения ядерной войны - на первый план вышли другие пробле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изация экономики, обеспечение экономического роста и улучшения качества жизни. Цель - социально-политическая стабиль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 угрозы со стороны непредсказуемых диктаторов, обладающих большими ресурсами и мощной армией; сужение возможностей для террористических организаций. Цель - обеспечение безопасности в новых услов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иление управляемости большими социальными системами для недопущения крупных социо-техногенных катастроф типа чернобыльской аварии или знаменитой компьютерной проблемы-2000. Цель - справиться с проблемами разви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видеть, что для своего решения эти проблемы требуют консолидации усилий и создания механизма принятия решений, который бы не блокировал те или иные действия (как раньше нужно было блокировать любые действия, которые в перспективе могли привести к широкомасштабному ядерному конфликту), а позволяли бы эффективно совместно решать проблему. НМП представляет собой механизм принятия решений для разрешения глобальных проблем, с которыми сталкивается человечество.</w:t>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cs="Times New Roman" w:ascii="Times New Roman" w:hAnsi="Times New Roman"/>
          <w:b/>
          <w:i/>
          <w:sz w:val="28"/>
          <w:szCs w:val="28"/>
          <w:u w:val="single"/>
        </w:rPr>
        <w:t>Лекция 3. Глобализация и проблема культурной и цивилизационной идентичности</w:t>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cs="Times New Roman" w:ascii="Times New Roman" w:hAnsi="Times New Roman"/>
          <w:color w:val="654B3B"/>
          <w:sz w:val="28"/>
          <w:szCs w:val="28"/>
          <w:shd w:fill="FFFFFF" w:val="clear"/>
        </w:rPr>
        <w:t>Глобализация резко обострила проблему сохранения культурной идентичности, которая сегодня является значимым предметом философского дискурса. Под идентичностью в самом общем виде понимается некая устойчивость индивидуальных, социокультурных, национальных или цивилизационных параметров, их самотождественность, позволяющая ответить на вопросы: кто я и кто мы. Идентичность предполагает осознание человеком и общностью людей своего реального места в природном и социальном мире, проведение границы между «своим» и «чужим», определение круга лиц, с которыми индивид связан и сознательно отождествляет себя, и круга лиц, которому он реально противостоит. Наибольшее значение в процессе формирования идентичности имеют именно культурно-психологические моменты, поскольку идентичность - это, прежде всего, осознание личностью своей принадлежности к некоторому целому, дискурс собственной легитимации в пространстве символического универсума культуры. Необходимыми условиями формирования идентичности являются усвоение ценностей и норм определенной («своей») социокультурной общности, что, в свою очередь, возможно лишь на основе их противопоставления иной («чужой») нормативно-ценностной системе, а также наличие у человека четкого представления о самой окружающей действительности, позволяющего найти свое место в ней. Однако в условиях глобализации это оказывается чрезвычайно затруднительным.</w:t>
      </w:r>
      <w:r>
        <w:rPr>
          <w:rStyle w:val="Appleconvertedspace"/>
          <w:rFonts w:cs="Times New Roman" w:ascii="Times New Roman" w:hAnsi="Times New Roman"/>
          <w:color w:val="654B3B"/>
          <w:sz w:val="28"/>
          <w:szCs w:val="28"/>
          <w:shd w:fill="FFFFFF" w:val="clear"/>
        </w:rPr>
        <w:t> </w:t>
      </w:r>
      <w:r>
        <w:rPr>
          <w:rFonts w:cs="Times New Roman" w:ascii="Times New Roman" w:hAnsi="Times New Roman"/>
          <w:color w:val="654B3B"/>
          <w:sz w:val="28"/>
          <w:szCs w:val="28"/>
        </w:rPr>
        <w:br/>
      </w:r>
      <w:r>
        <w:rPr>
          <w:rFonts w:cs="Times New Roman" w:ascii="Times New Roman" w:hAnsi="Times New Roman"/>
          <w:color w:val="654B3B"/>
          <w:sz w:val="28"/>
          <w:szCs w:val="28"/>
          <w:shd w:fill="FFFFFF" w:val="clear"/>
        </w:rPr>
        <w:t>Важно подчеркнуть, что, с одной стороны, глобализация представляет собой объективный процесс формирования и последующего развития единого общемирового финансовоэкономического пространства на базе новых, преимущественно компьютерных технологий [1, c. 51]. Но наряду с этим «идеологи» глобализации, прежде всего США, связывают ее с процессом «размывания» национальных и культурных различий между странами, с гомогенизацией и универсализацией мира. В качестве единственно возможной модели экономического развития миру предлагается модель, выработанная в странах Запада, принципы демократии западного типа объявляются наилучшим способом политической организации, массовая культура агрессивно навязывается всему миру в качестве образца для подражания.</w:t>
      </w:r>
      <w:r>
        <w:rPr>
          <w:rStyle w:val="Appleconvertedspace"/>
          <w:rFonts w:cs="Times New Roman" w:ascii="Times New Roman" w:hAnsi="Times New Roman"/>
          <w:color w:val="654B3B"/>
          <w:sz w:val="28"/>
          <w:szCs w:val="28"/>
          <w:shd w:fill="FFFFFF" w:val="clear"/>
        </w:rPr>
        <w:t> </w:t>
      </w:r>
      <w:r>
        <w:rPr>
          <w:rFonts w:cs="Times New Roman" w:ascii="Times New Roman" w:hAnsi="Times New Roman"/>
          <w:color w:val="654B3B"/>
          <w:sz w:val="28"/>
          <w:szCs w:val="28"/>
        </w:rPr>
        <w:br/>
      </w:r>
      <w:r>
        <w:rPr>
          <w:rFonts w:cs="Times New Roman" w:ascii="Times New Roman" w:hAnsi="Times New Roman"/>
          <w:color w:val="654B3B"/>
          <w:sz w:val="28"/>
          <w:szCs w:val="28"/>
          <w:shd w:fill="FFFFFF" w:val="clear"/>
        </w:rPr>
        <w:t>Процесс глобализации сопровождается мощными тенденциями к гомогенизации, стиранию различий между нациями и социальными группами, разрушению традиций, обрядов, ценностей, присущих национальным культурам. Лишенные традиционных механизмов продуцирования и распространения культурных ценностей, национальные культуры утрачивают способность к самовоспроизводству, что и приводит к культурной гомогенизации, часто именуемой «макдональдизацией» или «кока-колизацией» культуры, поскольку именно McDonald’s и Coca-cola является одними из ее характерных символов.</w:t>
      </w:r>
      <w:r>
        <w:rPr>
          <w:rStyle w:val="Appleconvertedspace"/>
          <w:rFonts w:cs="Times New Roman" w:ascii="Times New Roman" w:hAnsi="Times New Roman"/>
          <w:color w:val="654B3B"/>
          <w:sz w:val="28"/>
          <w:szCs w:val="28"/>
          <w:shd w:fill="FFFFFF" w:val="clear"/>
        </w:rPr>
        <w:t> </w:t>
      </w:r>
      <w:r>
        <w:rPr>
          <w:rFonts w:cs="Times New Roman" w:ascii="Times New Roman" w:hAnsi="Times New Roman"/>
          <w:color w:val="654B3B"/>
          <w:sz w:val="28"/>
          <w:szCs w:val="28"/>
        </w:rPr>
        <w:br/>
      </w:r>
      <w:r>
        <w:rPr>
          <w:rFonts w:cs="Times New Roman" w:ascii="Times New Roman" w:hAnsi="Times New Roman"/>
          <w:color w:val="654B3B"/>
          <w:sz w:val="28"/>
          <w:szCs w:val="28"/>
          <w:shd w:fill="FFFFFF" w:val="clear"/>
        </w:rPr>
        <w:t>Основными проводниками культурной глобализации являются информационные магнаты, контролирующие информационно-коммуникационные сети, и транснациональные корпорации с их глобальными производственными системами. Важно понимать, что глобальные коммуникации породили глобальный рынок, на котором конкурируют уже не товары или услуги, а ценности, смыслы, идеологии. Транснациональные корпорации, заинтересованные в постоянном увеличении прибыли, транслируют на весь мир идеологические, культурологические и политические стандарты и символы, формируя у населения искусственные потребности, что облегчает навязывание им определенных товаров или услуг.</w:t>
      </w:r>
      <w:r>
        <w:rPr>
          <w:rStyle w:val="Appleconvertedspace"/>
          <w:rFonts w:cs="Times New Roman" w:ascii="Times New Roman" w:hAnsi="Times New Roman"/>
          <w:color w:val="654B3B"/>
          <w:sz w:val="28"/>
          <w:szCs w:val="28"/>
          <w:shd w:fill="FFFFFF" w:val="clear"/>
        </w:rPr>
        <w:t> </w:t>
      </w:r>
      <w:r>
        <w:rPr>
          <w:rFonts w:cs="Times New Roman" w:ascii="Times New Roman" w:hAnsi="Times New Roman"/>
          <w:color w:val="654B3B"/>
          <w:sz w:val="28"/>
          <w:szCs w:val="28"/>
        </w:rPr>
        <w:br/>
      </w:r>
      <w:r>
        <w:rPr>
          <w:rFonts w:cs="Times New Roman" w:ascii="Times New Roman" w:hAnsi="Times New Roman"/>
          <w:color w:val="654B3B"/>
          <w:sz w:val="28"/>
          <w:szCs w:val="28"/>
          <w:shd w:fill="FFFFFF" w:val="clear"/>
        </w:rPr>
        <w:t>В современном мире наблюдается активное и агрессивное распространение так называемых «западных ценностей», которые подменяются потребительскими «вестернизированными» ценностями, призванными сформировать человека, занятого удовлетворением преимущественно материальных потребностей и сводящего духовные потребности к сфере развлечений, досуга, приятного времяпрепровождения. Стремящиеся к осуществлению глобального лидерства США активно используют интеллектуальную мощь университетов, научных и культурных центров, фондов, ассоциаций, PR-компаний для распространения вполне определенных культурных стереотипов по всему миру. Одним из центров ценностной экспансии, безусловно, является Голливуд, занимающийся производством на продажу смыслов и ценностей как в сфере политики и идеологии, так и в сфере массовой культуры.</w:t>
      </w:r>
      <w:r>
        <w:rPr>
          <w:rFonts w:cs="Times New Roman" w:ascii="Times New Roman" w:hAnsi="Times New Roman"/>
          <w:color w:val="654B3B"/>
          <w:sz w:val="28"/>
          <w:szCs w:val="28"/>
        </w:rPr>
        <w:br/>
      </w:r>
      <w:r>
        <w:rPr>
          <w:rFonts w:cs="Times New Roman" w:ascii="Times New Roman" w:hAnsi="Times New Roman"/>
          <w:color w:val="654B3B"/>
          <w:sz w:val="28"/>
          <w:szCs w:val="28"/>
          <w:shd w:fill="FFFFFF" w:val="clear"/>
        </w:rPr>
        <w:t>Проводники глобализации стремятся уничтожить накопленный веками и тысячелетиями символический капитал наций, культурно опустошить их, сделав предельно манипулируемыми и управляемыми. Транслируемые «глобальные» ценности и смыслы призваны разрушить национальную самоидентификацию, вытеснить и заместить традиционные ценности, превратить людей из граждан своих стран в «граждан мира», которыми гораздо легче управлять из единого центра. Задачи «корректировки» национальной идентичности решаются через изменение образовательных стандартов, распространение продукции массовой культуры, рекламу. Безусловно, от уровня развития образования и его соответствия мировому уровню развития науки и технологий зависит прогресс общества. Однако в погоне за приобщением к новейшим технологиям не стоит недооценивать опасность гомогенизации, стандартизации образования и отказа от национально-культурной специфики. Негативные последствия имеет и распространение ценностей индивидуализма, эгоцентризма, жестокости, чему во многом способствует продукция массовой культуры.</w:t>
      </w:r>
      <w:r>
        <w:rPr>
          <w:rStyle w:val="Appleconvertedspace"/>
          <w:rFonts w:cs="Times New Roman" w:ascii="Times New Roman" w:hAnsi="Times New Roman"/>
          <w:color w:val="654B3B"/>
          <w:sz w:val="28"/>
          <w:szCs w:val="28"/>
          <w:shd w:fill="FFFFFF" w:val="clear"/>
        </w:rPr>
        <w:t> </w:t>
      </w:r>
      <w:r>
        <w:rPr>
          <w:rFonts w:cs="Times New Roman" w:ascii="Times New Roman" w:hAnsi="Times New Roman"/>
          <w:color w:val="654B3B"/>
          <w:sz w:val="28"/>
          <w:szCs w:val="28"/>
        </w:rPr>
        <w:br/>
      </w:r>
      <w:r>
        <w:rPr>
          <w:rFonts w:cs="Times New Roman" w:ascii="Times New Roman" w:hAnsi="Times New Roman"/>
          <w:color w:val="654B3B"/>
          <w:sz w:val="28"/>
          <w:szCs w:val="28"/>
          <w:shd w:fill="FFFFFF" w:val="clear"/>
        </w:rPr>
        <w:t>Очевидно, что экономическая глобализация и миграция в будущем будут только усиливаться, однако чрезвычайно важным в этих условиях является сохранение культурной идентичности наций и народностей и культурного многообразия в целом. В последние годы эта проблема остро осознается мировым сообществом, о чем свидетельствует, например, принятие 31-й сессией Генеральной конференции ЮНЕСКО «Всеобщей декларации ЮНЕСКО о культурном разнообразии», в которой отмечается, что «культурное разнообразие так же необходимо для человечества, как биоразнообразие для живой природы. В этом смысле оно является общим достоянием человечества и должно быть признано и закреплено в интересах нынешнего и будущих поколений» [3].</w:t>
      </w:r>
      <w:r>
        <w:rPr>
          <w:rStyle w:val="Appleconvertedspace"/>
          <w:rFonts w:cs="Times New Roman" w:ascii="Times New Roman" w:hAnsi="Times New Roman"/>
          <w:color w:val="654B3B"/>
          <w:sz w:val="28"/>
          <w:szCs w:val="28"/>
          <w:shd w:fill="FFFFFF" w:val="clear"/>
        </w:rPr>
        <w:t> </w:t>
      </w:r>
      <w:r>
        <w:rPr>
          <w:rFonts w:cs="Times New Roman" w:ascii="Times New Roman" w:hAnsi="Times New Roman"/>
          <w:color w:val="654B3B"/>
          <w:sz w:val="28"/>
          <w:szCs w:val="28"/>
        </w:rPr>
        <w:br/>
      </w:r>
      <w:r>
        <w:rPr>
          <w:rFonts w:cs="Times New Roman" w:ascii="Times New Roman" w:hAnsi="Times New Roman"/>
          <w:color w:val="654B3B"/>
          <w:sz w:val="28"/>
          <w:szCs w:val="28"/>
          <w:shd w:fill="FFFFFF" w:val="clear"/>
        </w:rPr>
        <w:t>Успешное развитие государства в современных условиях во многом зависит от умения его политических лидеров и интеллектуальных элит поддерживать разумный баланс между сохранением культурной самобытности и, в то же время, приобщением к передовым достижениям мировой цивилизации. Наиболее успешно эту задачу в настоящее время решают азиатские страны: Китай. Индия, Япония, Южная Корея, Малайзия и др. Данные государства объединяет противодействие «макдональдизации» культуры, стремление сохранить свою культурную идентичность и противостоять натиску вестернизированных ценностей массовой культуры. В экономической же сфере указанные государства, напротив, стремятся (и очень успешно) выйти на лидирующие позиции в мире.</w:t>
      </w:r>
      <w:r>
        <w:rPr>
          <w:rStyle w:val="Appleconvertedspace"/>
          <w:rFonts w:cs="Times New Roman" w:ascii="Times New Roman" w:hAnsi="Times New Roman"/>
          <w:color w:val="654B3B"/>
          <w:sz w:val="28"/>
          <w:szCs w:val="28"/>
          <w:shd w:fill="FFFFFF" w:val="clear"/>
        </w:rPr>
        <w:t> </w:t>
      </w:r>
      <w:r>
        <w:rPr>
          <w:rFonts w:cs="Times New Roman" w:ascii="Times New Roman" w:hAnsi="Times New Roman"/>
          <w:color w:val="654B3B"/>
          <w:sz w:val="28"/>
          <w:szCs w:val="28"/>
        </w:rPr>
        <w:br/>
      </w:r>
      <w:r>
        <w:rPr>
          <w:rFonts w:cs="Times New Roman" w:ascii="Times New Roman" w:hAnsi="Times New Roman"/>
          <w:color w:val="654B3B"/>
          <w:sz w:val="28"/>
          <w:szCs w:val="28"/>
          <w:shd w:fill="FFFFFF" w:val="clear"/>
        </w:rPr>
        <w:t>Представляется, что основой культурной идентификации в современном мире должны стать сохранение собственных культурных традиций и духовных ценностей и их пропаганда в мире, формирование чувства национальной гордости при уважительном отношении к другим народам.</w:t>
      </w:r>
      <w:r>
        <w:rPr>
          <w:rStyle w:val="Appleconvertedspace"/>
          <w:rFonts w:cs="Times New Roman" w:ascii="Times New Roman" w:hAnsi="Times New Roman"/>
          <w:color w:val="654B3B"/>
          <w:sz w:val="28"/>
          <w:szCs w:val="28"/>
          <w:shd w:fill="FFFFFF" w:val="clear"/>
        </w:rPr>
        <w:t> </w:t>
      </w:r>
    </w:p>
    <w:p>
      <w:pPr>
        <w:pStyle w:val="Normal"/>
        <w:spacing w:lineRule="auto" w:line="240" w:before="0" w:after="0"/>
        <w:jc w:val="both"/>
        <w:rPr>
          <w:rFonts w:ascii="Times New Roman" w:hAnsi="Times New Roman" w:eastAsia="Times New Roman" w:cs="Times New Roman"/>
          <w:b/>
          <w:b/>
          <w:i/>
          <w:i/>
          <w:color w:val="000000"/>
          <w:sz w:val="28"/>
          <w:szCs w:val="28"/>
          <w:u w:val="single"/>
          <w:lang w:val="en-US" w:eastAsia="ru-RU"/>
        </w:rPr>
      </w:pPr>
      <w:r>
        <w:rPr>
          <w:rFonts w:eastAsia="Times New Roman" w:cs="Times New Roman" w:ascii="Times New Roman" w:hAnsi="Times New Roman"/>
          <w:b/>
          <w:i/>
          <w:color w:val="000000"/>
          <w:sz w:val="28"/>
          <w:szCs w:val="28"/>
          <w:u w:val="single"/>
          <w:lang w:val="en-US" w:eastAsia="ru-RU"/>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4. Религиозное многообразие современного мира.</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Религиозный облик современного мира тоже отличается многообразием. Существуют три основные мировые религии, которых придерживается большая часть человечества. Это буддизм, ислам и христианство. Другие люди исповедуют такие религии, как конфуцианство, иудаизм, индуизм, даосизм и многие другие локальные традиционные верования. Также есть большое количество людей, которые придерживаются атеистических убежден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Философия религии о сущностной характеристике религии</w:t>
      </w:r>
      <w:r>
        <w:rPr>
          <w:rFonts w:cs="Times New Roman" w:ascii="Times New Roman" w:hAnsi="Times New Roman"/>
          <w:sz w:val="28"/>
          <w:szCs w:val="28"/>
          <w:lang w:val="kk-KZ"/>
        </w:rPr>
        <w:t>. С</w:t>
      </w:r>
      <w:r>
        <w:rPr>
          <w:rFonts w:cs="Times New Roman" w:ascii="Times New Roman" w:hAnsi="Times New Roman"/>
          <w:sz w:val="28"/>
          <w:szCs w:val="28"/>
        </w:rPr>
        <w:t>овременн</w:t>
      </w:r>
      <w:r>
        <w:rPr>
          <w:rFonts w:cs="Times New Roman" w:ascii="Times New Roman" w:hAnsi="Times New Roman"/>
          <w:sz w:val="28"/>
          <w:szCs w:val="28"/>
          <w:lang w:val="kk-KZ"/>
        </w:rPr>
        <w:t>ая</w:t>
      </w:r>
      <w:r>
        <w:rPr>
          <w:rFonts w:cs="Times New Roman" w:ascii="Times New Roman" w:hAnsi="Times New Roman"/>
          <w:sz w:val="28"/>
          <w:szCs w:val="28"/>
        </w:rPr>
        <w:t xml:space="preserve"> трактовк</w:t>
      </w:r>
      <w:r>
        <w:rPr>
          <w:rFonts w:cs="Times New Roman" w:ascii="Times New Roman" w:hAnsi="Times New Roman"/>
          <w:sz w:val="28"/>
          <w:szCs w:val="28"/>
          <w:lang w:val="kk-KZ"/>
        </w:rPr>
        <w:t>а</w:t>
      </w:r>
      <w:r>
        <w:rPr>
          <w:rFonts w:cs="Times New Roman" w:ascii="Times New Roman" w:hAnsi="Times New Roman"/>
          <w:sz w:val="28"/>
          <w:szCs w:val="28"/>
        </w:rPr>
        <w:t xml:space="preserve"> религии как социокультурного феномена с позиции философии религ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Джемс, Р.Отто, М.Элиаде, М. Мюллер.</w:t>
      </w:r>
      <w:r>
        <w:rPr>
          <w:rFonts w:cs="Times New Roman" w:ascii="Times New Roman" w:hAnsi="Times New Roman"/>
          <w:sz w:val="28"/>
          <w:szCs w:val="28"/>
          <w:lang w:val="kk-KZ"/>
        </w:rPr>
        <w:t xml:space="preserve"> П</w:t>
      </w:r>
      <w:r>
        <w:rPr>
          <w:rFonts w:cs="Times New Roman" w:ascii="Times New Roman" w:hAnsi="Times New Roman"/>
          <w:sz w:val="28"/>
          <w:szCs w:val="28"/>
        </w:rPr>
        <w:t>р</w:t>
      </w:r>
      <w:r>
        <w:rPr>
          <w:rFonts w:cs="Times New Roman" w:ascii="Times New Roman" w:hAnsi="Times New Roman"/>
          <w:sz w:val="28"/>
          <w:szCs w:val="28"/>
          <w:lang w:val="kk-KZ"/>
        </w:rPr>
        <w:t>едставители религиозной</w:t>
      </w:r>
      <w:r>
        <w:rPr>
          <w:rFonts w:cs="Times New Roman" w:ascii="Times New Roman" w:hAnsi="Times New Roman"/>
          <w:sz w:val="28"/>
          <w:szCs w:val="28"/>
        </w:rPr>
        <w:t xml:space="preserve"> философ</w:t>
      </w:r>
      <w:r>
        <w:rPr>
          <w:rFonts w:cs="Times New Roman" w:ascii="Times New Roman" w:hAnsi="Times New Roman"/>
          <w:sz w:val="28"/>
          <w:szCs w:val="28"/>
          <w:lang w:val="kk-KZ"/>
        </w:rPr>
        <w:t>ии</w:t>
      </w:r>
      <w:r>
        <w:rPr>
          <w:rFonts w:cs="Times New Roman" w:ascii="Times New Roman" w:hAnsi="Times New Roman"/>
          <w:sz w:val="28"/>
          <w:szCs w:val="28"/>
        </w:rPr>
        <w:t xml:space="preserve"> и теолог</w:t>
      </w:r>
      <w:r>
        <w:rPr>
          <w:rFonts w:cs="Times New Roman" w:ascii="Times New Roman" w:hAnsi="Times New Roman"/>
          <w:sz w:val="28"/>
          <w:szCs w:val="28"/>
          <w:lang w:val="kk-KZ"/>
        </w:rPr>
        <w:t xml:space="preserve">ии. </w:t>
      </w:r>
      <w:r>
        <w:rPr>
          <w:rFonts w:cs="Times New Roman" w:ascii="Times New Roman" w:hAnsi="Times New Roman"/>
          <w:sz w:val="28"/>
          <w:szCs w:val="28"/>
        </w:rPr>
        <w:t>Д.Р.Гриффин и Х.Смит</w:t>
      </w:r>
      <w:r>
        <w:rPr>
          <w:rFonts w:cs="Times New Roman" w:ascii="Times New Roman" w:hAnsi="Times New Roman"/>
          <w:sz w:val="28"/>
          <w:szCs w:val="28"/>
          <w:lang w:val="kk-KZ"/>
        </w:rPr>
        <w:t xml:space="preserve"> о природе и сущности религии</w:t>
      </w:r>
      <w:r>
        <w:rPr>
          <w:rFonts w:cs="Times New Roman" w:ascii="Times New Roman" w:hAnsi="Times New Roman"/>
          <w:sz w:val="28"/>
          <w:szCs w:val="28"/>
        </w:rPr>
        <w:t>.</w:t>
      </w:r>
      <w:r>
        <w:rPr>
          <w:rFonts w:cs="Times New Roman" w:ascii="Times New Roman" w:hAnsi="Times New Roman"/>
          <w:sz w:val="28"/>
          <w:szCs w:val="28"/>
          <w:lang w:val="kk-KZ"/>
        </w:rPr>
        <w:t xml:space="preserve"> Постмодернистская философия о роли религии в обществе. К</w:t>
      </w:r>
      <w:r>
        <w:rPr>
          <w:rFonts w:cs="Times New Roman" w:ascii="Times New Roman" w:hAnsi="Times New Roman"/>
          <w:sz w:val="28"/>
          <w:szCs w:val="28"/>
        </w:rPr>
        <w:t xml:space="preserve">онцепции </w:t>
      </w:r>
      <w:r>
        <w:rPr>
          <w:rFonts w:cs="Times New Roman" w:ascii="Times New Roman" w:hAnsi="Times New Roman"/>
          <w:sz w:val="28"/>
          <w:szCs w:val="28"/>
          <w:lang w:val="kk-KZ"/>
        </w:rPr>
        <w:t>религии п</w:t>
      </w:r>
      <w:r>
        <w:rPr>
          <w:rFonts w:cs="Times New Roman" w:ascii="Times New Roman" w:hAnsi="Times New Roman"/>
          <w:sz w:val="28"/>
          <w:szCs w:val="28"/>
        </w:rPr>
        <w:t>редставител</w:t>
      </w:r>
      <w:r>
        <w:rPr>
          <w:rFonts w:cs="Times New Roman" w:ascii="Times New Roman" w:hAnsi="Times New Roman"/>
          <w:sz w:val="28"/>
          <w:szCs w:val="28"/>
          <w:lang w:val="kk-KZ"/>
        </w:rPr>
        <w:t>ей</w:t>
      </w:r>
      <w:r>
        <w:rPr>
          <w:rFonts w:cs="Times New Roman" w:ascii="Times New Roman" w:hAnsi="Times New Roman"/>
          <w:sz w:val="28"/>
          <w:szCs w:val="28"/>
        </w:rPr>
        <w:t xml:space="preserve"> внеконфессионального течения (Ж.Бата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Ж.Ф.Лиотар, Ж.Деррида) </w:t>
      </w:r>
      <w:r>
        <w:rPr>
          <w:rFonts w:cs="Times New Roman" w:ascii="Times New Roman" w:hAnsi="Times New Roman"/>
          <w:sz w:val="28"/>
          <w:szCs w:val="28"/>
          <w:lang w:val="kk-KZ"/>
        </w:rPr>
        <w:t>и</w:t>
      </w:r>
      <w:r>
        <w:rPr>
          <w:rFonts w:cs="Times New Roman" w:ascii="Times New Roman" w:hAnsi="Times New Roman"/>
          <w:sz w:val="28"/>
          <w:szCs w:val="28"/>
        </w:rPr>
        <w:t xml:space="preserve"> внерелигиозные формы организации жизни (Ж.Бодрийяр, М.Фуко, Ж.Делез). Психоаналитическая теория религии (3. Фрейд, Э. Фромм</w:t>
      </w:r>
      <w:r>
        <w:rPr>
          <w:rFonts w:cs="Times New Roman" w:ascii="Times New Roman" w:hAnsi="Times New Roman"/>
          <w:sz w:val="28"/>
          <w:szCs w:val="28"/>
          <w:lang w:val="kk-KZ"/>
        </w:rPr>
        <w:t xml:space="preserve">, </w:t>
      </w:r>
      <w:r>
        <w:rPr>
          <w:rFonts w:cs="Times New Roman" w:ascii="Times New Roman" w:hAnsi="Times New Roman"/>
          <w:sz w:val="28"/>
          <w:szCs w:val="28"/>
        </w:rPr>
        <w:t>К.Г. Юн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циологическая концепция религии </w:t>
      </w:r>
      <w:r>
        <w:rPr>
          <w:rFonts w:cs="Times New Roman" w:ascii="Times New Roman" w:hAnsi="Times New Roman"/>
          <w:sz w:val="28"/>
          <w:szCs w:val="28"/>
          <w:lang w:val="kk-KZ"/>
        </w:rPr>
        <w:t>(</w:t>
      </w:r>
      <w:r>
        <w:rPr>
          <w:rFonts w:cs="Times New Roman" w:ascii="Times New Roman" w:hAnsi="Times New Roman"/>
          <w:sz w:val="28"/>
          <w:szCs w:val="28"/>
        </w:rPr>
        <w:t>Э. Дюркгейм, Г. Зиммель, М. Вебер, В. Шмидт</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стклассическ</w:t>
      </w:r>
      <w:r>
        <w:rPr>
          <w:rFonts w:cs="Times New Roman" w:ascii="Times New Roman" w:hAnsi="Times New Roman"/>
          <w:sz w:val="28"/>
          <w:szCs w:val="28"/>
          <w:lang w:val="kk-KZ"/>
        </w:rPr>
        <w:t>ий</w:t>
      </w:r>
      <w:r>
        <w:rPr>
          <w:rFonts w:cs="Times New Roman" w:ascii="Times New Roman" w:hAnsi="Times New Roman"/>
          <w:sz w:val="28"/>
          <w:szCs w:val="28"/>
        </w:rPr>
        <w:t xml:space="preserve"> период социологии религии </w:t>
      </w:r>
      <w:r>
        <w:rPr>
          <w:rFonts w:cs="Times New Roman" w:ascii="Times New Roman" w:hAnsi="Times New Roman"/>
          <w:sz w:val="28"/>
          <w:szCs w:val="28"/>
          <w:lang w:val="kk-KZ"/>
        </w:rPr>
        <w:t>(</w:t>
      </w:r>
      <w:r>
        <w:rPr>
          <w:rFonts w:cs="Times New Roman" w:ascii="Times New Roman" w:hAnsi="Times New Roman"/>
          <w:sz w:val="28"/>
          <w:szCs w:val="28"/>
        </w:rPr>
        <w:t xml:space="preserve">Г.Зиммель, К.Манхейм,  К. Леви-Строс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Фуко, </w:t>
      </w:r>
      <w:r>
        <w:rPr>
          <w:rFonts w:cs="Times New Roman" w:ascii="Times New Roman" w:hAnsi="Times New Roman"/>
          <w:sz w:val="28"/>
          <w:szCs w:val="28"/>
          <w:lang w:val="kk-KZ"/>
        </w:rPr>
        <w:t xml:space="preserve"> </w:t>
      </w:r>
      <w:r>
        <w:rPr>
          <w:rFonts w:cs="Times New Roman" w:ascii="Times New Roman" w:hAnsi="Times New Roman"/>
          <w:sz w:val="28"/>
          <w:szCs w:val="28"/>
        </w:rPr>
        <w:t>М. Лакан</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5. Глобализация и состояние национальных религий.</w:t>
      </w:r>
    </w:p>
    <w:p>
      <w:pPr>
        <w:pStyle w:val="Annotation2"/>
        <w:shd w:fill="FFFFFF" w:val="clear"/>
        <w:spacing w:before="0" w:after="0"/>
        <w:jc w:val="both"/>
        <w:rPr>
          <w:color w:val="000000"/>
          <w:sz w:val="28"/>
          <w:szCs w:val="28"/>
        </w:rPr>
      </w:pPr>
      <w:r>
        <w:rPr>
          <w:color w:val="000000"/>
          <w:sz w:val="28"/>
          <w:szCs w:val="28"/>
        </w:rPr>
        <w:t>Идеи глобализации, провозглашение принципов унификации и интеграции не являются для религий чуждыми, особенно мировым религиям. В вероучении мировых религий находятся положения, направляющие верующих на унификацию деятельности мирового сообщества. Например, утверждение, что данная религия (буддизм, христианство, буддизм) является религией для всех людей вне зависимости от национальности и географического расположения. С той только разницей, что унификация в понимании религии должна происходит под ее идеи и положения, а не под светские нормы и политические обязательства. В условиях глобализации религия не отказалась от идей прозелитизма, а, используя современные информационные возможности и осуществляя синкретизм религиозных норм и глобализационных особенностей, стала распространять вероучение новыми для себя способами (СМИ, ресурсы сети Интернет) и на территориях ранее не являющимися традиционными для нее. Такое положение ярко иллюстрирует ислам, распространившийся на территории Европы и Америки. Однако при этом зачастую религия теряет своих последователей на традиционных территориях (Католичество в Европе).</w:t>
      </w:r>
    </w:p>
    <w:p>
      <w:pPr>
        <w:pStyle w:val="Annotation2"/>
        <w:shd w:fill="FFFFFF" w:val="clear"/>
        <w:spacing w:before="0" w:after="0"/>
        <w:jc w:val="both"/>
        <w:rPr>
          <w:color w:val="000000"/>
          <w:sz w:val="28"/>
          <w:szCs w:val="28"/>
        </w:rPr>
      </w:pPr>
      <w:r>
        <w:rPr>
          <w:color w:val="000000"/>
          <w:sz w:val="28"/>
          <w:szCs w:val="28"/>
        </w:rPr>
        <w:t>Идеи глобализации присуще мировым религиям, особенно христианству и исламу, воплощаемые в стремлении объединения всего мира под своими ценностями и нормами. Наличие общих задач и методов деятельности у религий приводит к росту конкурентоспособности между ними за «души» и стремлению сделать более выгодное «предложение» потенциальным последователям.</w:t>
      </w:r>
    </w:p>
    <w:p>
      <w:pPr>
        <w:pStyle w:val="Annotation2"/>
        <w:shd w:fill="FFFFFF" w:val="clear"/>
        <w:spacing w:before="0" w:after="0"/>
        <w:jc w:val="both"/>
        <w:rPr>
          <w:color w:val="000000"/>
          <w:sz w:val="28"/>
          <w:szCs w:val="28"/>
        </w:rPr>
      </w:pPr>
      <w:r>
        <w:rPr>
          <w:color w:val="000000"/>
          <w:sz w:val="28"/>
          <w:szCs w:val="28"/>
        </w:rPr>
        <w:t>Такое синкретическое существование религии и глобализации приводит, с одной стороны, к унификации религии и глобализирующемся религиозному сознанию, при котором религиозные ценности отходят как невостребованные. Религии, чтобы сохранить своё политическое и социальное положение, необходимо изменять собственное вероучение. Это является характерным для либерального богословия (либеральное богословие в протестантизме и евро-ислам). С другой стороны, религия получает возможность глобального прозелитизма, так как становится более доступной в информационном и мировоззренческом аспекте для широких масс населения.</w:t>
      </w:r>
    </w:p>
    <w:p>
      <w:pPr>
        <w:pStyle w:val="Annotation2"/>
        <w:shd w:fill="FFFFFF" w:val="clear"/>
        <w:spacing w:before="0" w:after="0"/>
        <w:jc w:val="both"/>
        <w:rPr>
          <w:color w:val="000000"/>
          <w:sz w:val="28"/>
          <w:szCs w:val="28"/>
        </w:rPr>
      </w:pPr>
      <w:r>
        <w:rPr>
          <w:color w:val="000000"/>
          <w:sz w:val="28"/>
          <w:szCs w:val="28"/>
        </w:rPr>
        <w:t>На наш взгляд, современное взаимоотношение религии и глобализационного мира представляет собой очередной этап эволюционного развития религии, в частности религиозного сознания. Характеристика данного этапа есть отказ религии от некоторых не принципиальных для неё положений с целью увеличения социально-политического и экономического влияния, в том числе и численности населения. Происходит поворот от качественного в сторону количественного преобразования. Религии, как правило, перерабатывают положения, касающиеся норм поведения верующих и священнослужителей, то, что относится к области индивидуальности и ответственности на совершения греха. Например, мусульманки в публичных светских местах перестают носить платок, но при этом молитву-намаз они выполняют в установленном порядке.</w:t>
      </w:r>
    </w:p>
    <w:p>
      <w:pPr>
        <w:pStyle w:val="Annotation2"/>
        <w:shd w:fill="FFFFFF" w:val="clear"/>
        <w:spacing w:before="0" w:after="0"/>
        <w:jc w:val="both"/>
        <w:rPr>
          <w:color w:val="000000"/>
          <w:sz w:val="28"/>
          <w:szCs w:val="28"/>
        </w:rPr>
      </w:pPr>
      <w:r>
        <w:rPr>
          <w:color w:val="000000"/>
          <w:sz w:val="28"/>
          <w:szCs w:val="28"/>
        </w:rPr>
        <w:t>В условиях глобализации и доступности религии отмечается рост религиозности, и происходит сохранение традиционных укорененных в религии национальных ценностей, которые могли быть утеряны в результате отказа носителей от них по причине не востребованности в современном мире.</w:t>
      </w:r>
    </w:p>
    <w:p>
      <w:pPr>
        <w:pStyle w:val="Annotation2"/>
        <w:shd w:fill="FFFFFF" w:val="clear"/>
        <w:spacing w:before="0" w:after="0"/>
        <w:jc w:val="both"/>
        <w:rPr>
          <w:color w:val="000000"/>
          <w:sz w:val="28"/>
          <w:szCs w:val="28"/>
        </w:rPr>
      </w:pPr>
      <w:r>
        <w:rPr>
          <w:color w:val="000000"/>
          <w:sz w:val="28"/>
          <w:szCs w:val="28"/>
        </w:rPr>
        <w:t>Анализ современной ситуации в государственно-религиозных и межрелигиозных отношениях позволяет отметить наличие у участников данных взаимоотношений глобализирующегося религиозного сознания. Глобализация меняет экономическую, политическую, культурную и информационную среду человека, приводит к возрастанию взаимосвязи между странами, сообществами в сфере реализации их национальных интересов. Глобализация ведет к стандартизации</w:t>
      </w:r>
    </w:p>
    <w:p>
      <w:pPr>
        <w:pStyle w:val="Annotation2"/>
        <w:shd w:fill="FFFFFF" w:val="clear"/>
        <w:spacing w:before="0" w:after="0"/>
        <w:jc w:val="both"/>
        <w:rPr>
          <w:color w:val="000000"/>
          <w:sz w:val="28"/>
          <w:szCs w:val="28"/>
        </w:rPr>
      </w:pPr>
      <w:r>
        <w:rPr>
          <w:color w:val="000000"/>
          <w:sz w:val="28"/>
          <w:szCs w:val="28"/>
        </w:rPr>
        <w:t>Однако при таком вынужденном синкретизме существует опасность слияния религии и глобализационных ценностей, принципа светскости и потеря религиозной уникальности. Должна быть определена грань, до которой религия может отказываться от своих ценностей в пользу глобализационных требований при сохранении своей сущности. Для этого немаловажным является отказ от отождествления глобализации и светской культуры, так как глобализация в отличие от светскости не подразумевает создание новой глобальной культуры, коренную перестройку сознания и создание универсального мировоззрения</w:t>
      </w:r>
      <w:r>
        <w:rPr>
          <w:rStyle w:val="Appleconvertedspace"/>
          <w:color w:val="000000"/>
          <w:sz w:val="28"/>
          <w:szCs w:val="28"/>
        </w:rPr>
        <w:t> </w:t>
      </w:r>
    </w:p>
    <w:p>
      <w:pPr>
        <w:pStyle w:val="Annotation2"/>
        <w:shd w:fill="FFFFFF" w:val="clear"/>
        <w:spacing w:before="0" w:after="0"/>
        <w:jc w:val="both"/>
        <w:rPr>
          <w:color w:val="000000"/>
          <w:sz w:val="28"/>
          <w:szCs w:val="28"/>
        </w:rPr>
      </w:pPr>
      <w:r>
        <w:rPr>
          <w:color w:val="000000"/>
          <w:sz w:val="28"/>
          <w:szCs w:val="28"/>
        </w:rPr>
        <w:t>Следовательно, в современном мире религиозное сознание становится сознанием, действующим и апеллирующим светским нормами и правилами. Религия в современном обществе сможет сохраниться в виде одной из морально-этических систем и существовать в рамках общей светской культуры, либо полностью утратить свою значимость для современного человека. Согласно данной концепции светское сознание должно стать тем универсальным сознанием, способом мышления, жизнедеятельности индивида, которое необходимо на этапе глобализации современному социуму.</w:t>
      </w:r>
    </w:p>
    <w:p>
      <w:pPr>
        <w:pStyle w:val="Annotation2"/>
        <w:shd w:fill="FFFFFF" w:val="clear"/>
        <w:spacing w:before="0" w:after="0"/>
        <w:jc w:val="both"/>
        <w:rPr>
          <w:color w:val="000000"/>
          <w:sz w:val="28"/>
          <w:szCs w:val="28"/>
        </w:rPr>
      </w:pPr>
      <w:r>
        <w:rPr>
          <w:color w:val="000000"/>
          <w:sz w:val="28"/>
          <w:szCs w:val="28"/>
        </w:rPr>
        <w:t>На наш взгляд, светскость не обладает теми важнейшими для прогрессивного развития социума данными (передача от поколения к поколению, стабильность аксиологических систем, интеграция социума в устойчивое образование). Светскость как принцип государственно-религиозных отношений является востребованным, так как на его основе возможно осуществление полноценного диалога между государством и различными религиозными объединениями. В таком случае светскость, провозглашая универсальные нормы и правила осуществления деятельности, служит платформой для взаимодействий и разрешения проблем, актуальных для современного общества.</w:t>
      </w:r>
    </w:p>
    <w:p>
      <w:pPr>
        <w:pStyle w:val="Annotation2"/>
        <w:shd w:fill="FFFFFF" w:val="clear"/>
        <w:spacing w:before="0" w:after="0"/>
        <w:jc w:val="both"/>
        <w:rPr>
          <w:color w:val="000000"/>
          <w:sz w:val="28"/>
          <w:szCs w:val="28"/>
        </w:rPr>
      </w:pPr>
      <w:r>
        <w:rPr>
          <w:color w:val="000000"/>
          <w:sz w:val="28"/>
          <w:szCs w:val="28"/>
        </w:rPr>
        <w:t>Современные условия влияют на всех участников государственно-религиозных и межрелигиозных взаимодействий, на религиозное сознание. Игнорирование процессов секуляризации является невозможным. В результате необходимости приспособления под новые условия жизни религиозное сознание приобретает черты, свойственные мировому сообществу в условиях глобализации. Что позволяет его носителям быть полноценными участниками социальных процессов. При этом религиозные ценности сохраняются, а с ними и морально-этические нормы и правила.</w:t>
      </w:r>
    </w:p>
    <w:p>
      <w:pPr>
        <w:pStyle w:val="Annotation2"/>
        <w:shd w:fill="FFFFFF" w:val="clear"/>
        <w:spacing w:before="0" w:after="0"/>
        <w:jc w:val="both"/>
        <w:rPr>
          <w:color w:val="000000"/>
          <w:sz w:val="28"/>
          <w:szCs w:val="28"/>
        </w:rPr>
      </w:pPr>
      <w:r>
        <w:rPr>
          <w:color w:val="000000"/>
          <w:sz w:val="28"/>
          <w:szCs w:val="28"/>
        </w:rPr>
        <w:t>Подводя итог, стоит отметить, что анализ глобализирующегося религиозного сознания позволил выделить следующие взаимосвязанные друг с другом аспекты:</w:t>
      </w:r>
    </w:p>
    <w:p>
      <w:pPr>
        <w:pStyle w:val="Annotation2"/>
        <w:shd w:fill="FFFFFF" w:val="clear"/>
        <w:spacing w:before="0" w:after="0"/>
        <w:jc w:val="both"/>
        <w:rPr>
          <w:color w:val="000000"/>
          <w:sz w:val="28"/>
          <w:szCs w:val="28"/>
        </w:rPr>
      </w:pPr>
      <w:r>
        <w:rPr>
          <w:color w:val="000000"/>
          <w:sz w:val="28"/>
          <w:szCs w:val="28"/>
        </w:rPr>
        <w:t>1. Глобализирующееся религиозное сознание есть результат естественного развития религии и влияния глобализации.</w:t>
      </w:r>
    </w:p>
    <w:p>
      <w:pPr>
        <w:pStyle w:val="Annotation2"/>
        <w:shd w:fill="FFFFFF" w:val="clear"/>
        <w:spacing w:before="0" w:after="0"/>
        <w:jc w:val="both"/>
        <w:rPr>
          <w:color w:val="000000"/>
          <w:sz w:val="28"/>
          <w:szCs w:val="28"/>
        </w:rPr>
      </w:pPr>
      <w:r>
        <w:rPr>
          <w:color w:val="000000"/>
          <w:sz w:val="28"/>
          <w:szCs w:val="28"/>
        </w:rPr>
        <w:t>2. Глобализирующееся религиозное сознание есть характеристика современного общества, отражающая его тенденции и перспективы в духовной сфере.</w:t>
      </w:r>
    </w:p>
    <w:p>
      <w:pPr>
        <w:pStyle w:val="Annotation2"/>
        <w:shd w:fill="FFFFFF" w:val="clear"/>
        <w:spacing w:before="0" w:after="0"/>
        <w:jc w:val="both"/>
        <w:rPr>
          <w:color w:val="000000"/>
          <w:sz w:val="28"/>
          <w:szCs w:val="28"/>
        </w:rPr>
      </w:pPr>
      <w:r>
        <w:rPr>
          <w:color w:val="000000"/>
          <w:sz w:val="28"/>
          <w:szCs w:val="28"/>
        </w:rPr>
        <w:t>3. Для полноценного участия в государственно-религиозных и межрелигиозных взаимодействиях религиям необходимо изменить отношение к происходящим глобализационным процессам посредством религиозного сознания.</w:t>
      </w:r>
    </w:p>
    <w:p>
      <w:pPr>
        <w:pStyle w:val="Annotation2"/>
        <w:shd w:fill="FFFFFF" w:val="clear"/>
        <w:spacing w:before="0" w:after="0"/>
        <w:jc w:val="both"/>
        <w:rPr>
          <w:color w:val="000000"/>
          <w:sz w:val="28"/>
          <w:szCs w:val="28"/>
        </w:rPr>
      </w:pPr>
      <w:r>
        <w:rPr>
          <w:color w:val="000000"/>
          <w:sz w:val="28"/>
          <w:szCs w:val="28"/>
        </w:rPr>
        <w:t>4. Условия существования, появление светских ценностей приводят к развитию глобализирующегося религиозного сознания, которое является естественным эволюционным этапом развития религии.</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6. Буддизм в современном глобализирующемся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омента возникновения буддизм прошёл три основные стадии: начинался он как монашеская община, проповедовавшая бегство от реальности (эскапизм), затем превратился в своего рода религию цивилизации, объединившую различные культуры и традиции многих стран Азии, и, наконец, стал культурной религией, т. е. религией, формирующей культуру, по-разному вошедшей в культурные традиции многих стран и народов. На современном этапе в буддизме можно различить и черты сектантской религии (например, в странах, где буддисты вынуждены скрывать своё вероисповедание, как это было в СССР), и черты религии цивилизации (новые международные объединения буддистов разных стран, например Всемирное братство буддистов), и, конечно же, черты культурной религии (новые буддийские общества на Западе).</w:t>
        <w:br/>
        <w:t>Пожалуй, ни одна из восточных религий не вызывала у европейцев таких сложных и противоречивых чувств, как буддизм. И это вполне понятно - буддизм как бы бросал вызов всем основным ценностям христианской европейской цивилизации. В нём отсутствовало представление о боге-творце и вседержителе вселенной, он отказался от понятия души, не было в нём и религиозной организации, подобной христианской церкви. А главное, вместо райского блаженства и спасения он предлагал верующим нирвану, принимающуюся за полное небытие, ничто. Неудивительно, что человеку Запада, воспитанному в христианских традициях, такая религия казалась парадоксальной, странной. Он видел в ней отклонение от самого понятия религии, образцом которой считалось, естественно, христианство.</w:t>
        <w:br/>
        <w:t>Для некоторых западных мыслителей идеи буддизма как религии, противоположной христианству, но столь же распространённой и почитаемой в мире, стали важным орудием критики западной культуры, западной системы ценностей и самого христианства.В целом положение буддизма в современном мире устойчиво и стабильно, в особенности по сравнению с положением христианства. Вероятно, причина этого в том, что, как писал М. Малерб, «буддизм, и в этом его специфика, сохраняет жизнеспособными все формы духовности, которым он дал начало за долгую историю своего развития». Буддизм предельно толерантен — история, к примеру, не знает буддийских религиозных войн — и прекрасно согласуется с западной концепцией «общечеловеческих ценностей». Более того, буддизм охотно принимает в себя другие религии и культы или сосуществует с ними. Далай-лама XIV в одном из интервью на вопрос, видит ли он какую-либо возможность интеграции христианства и буддизма на Западе, ответил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ависит от того, что вы понимаете под интеграцией. Если вы имеете в виду возможность интеграции буддизма и христианства внутри общества, их сосуществование, то тогда мой ответ будет утвердительным. Однако если вы видите интеграцию как создание некой комплексной религии, которая по сути не является ни чистым буддизмом, ни чистым христианством, то такую форму интеграции я считаю невозмож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еется, реально, чтобы в стране, где господствующей религией является христианство, кто-то решил следовать буддийскому пути. Я думаю, весьма вероятно и то, чтобы человек, в целом исповедующий христианство, принимающий идею существования Бога и верящий в него, решил на каком-то этапе включить в свою практику некоторые идеи и техники буддизма. Учение о любви, сострадании и доброте присутствуют как в христианстве, так и в буддизме. В особенности много техник, направленных на развитие сострадания, доброты и тому подобных качеств, можно найти в Колеснице Бодхисаттв. Эти техники могут практиковаться как буддистами, так и христианами. Вполне допустимо, чтобы человек, оставаясь приверженцем христианства, решил пройти обучение техникам медитации, концентрации и однонаправленного сосредоточения ума. Оставаясь христианином, человек может практиковать некоторые положения буддизма. Это еще одна допустимая и весьма жизнеспособная разновидность инте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именно поэтому, несмотря на свой весьма почтеный возраст, буддизм остается актуальным и востребованным по сей ден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7. Христианство и неохристианство в современном глобализирующемся мир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ый момент насчитывается около 10000 тыс. религий, и это число увеличивается. Христианство же является одной из лидирующей мировой религией, на ряду с ним идут ещё две многочисленные религии - это Ислам и Буддиз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 данной темы состоит в проблеме низкого уровня духовности населения, хотя в мире насчитывается много верующих, большинство из них являются лишь номинальными верующи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данного реферата является исследование христианства, как мировой религии в современном мире, внутренние устройство христианства, а также его влияние и вклад в людей, культуру и антураж народов.</w:t>
      </w:r>
    </w:p>
    <w:p>
      <w:pPr>
        <w:pStyle w:val="Normal"/>
        <w:spacing w:lineRule="auto" w:line="240" w:before="0" w:after="0"/>
        <w:jc w:val="both"/>
        <w:rPr/>
      </w:pPr>
      <w:r>
        <w:rPr>
          <w:rFonts w:eastAsia="Times New Roman" w:cs="Times New Roman" w:ascii="Times New Roman" w:hAnsi="Times New Roman"/>
          <w:sz w:val="28"/>
          <w:szCs w:val="28"/>
          <w:lang w:eastAsia="ru-RU"/>
        </w:rPr>
        <w:t>Христианство является крупнейшей мировой религией по численности, оно включает в себя около 2,1 млрд. людей, и по географической распространенности - почти в каждой стране мира есть хотя бы одна христианская община. Однозначно, христианство претендует на звание мировой религии, рассмотрим, что же оно в себя включает. Христианство - это мировая религия, основанная на жизни и учении Иисуса Христа, описанных в Новом Завете. Христианство почитает и признаёт единого Бога, о котором также описывается в ветхом завете. Само христианство, есть как новый уровень, но вместе с тем является и продолжением веры в ветхозаветного Бога. Ключевой личностью христианства является конечно же Господь Иисус Христос. Почему же Иисус Христос? Иисус Христос является Богом, по сути тем же Богом, что и в ветхом завете. Божественную сущность Бога очень сложно понять человеческим несовершенным умом. Одним из символов веры христиан является триединство Бога, рассматриваемого как Бога Отца, Бога Сына, и Бога Духа Святого. Часто такое триединство изображается в виде треугольника, где вверху располагается Бог Отец, и в нижних углах Бог Сын и Бог Дух Святой. Таким образам, можно представить единство Бога в трёх разных эпостасиях. Конечно же, можно было и назвать религию «Савоофство» или «Яхвеизм» или использовать другие «имена» Бога, почему же христианство? - В христианском вероучении Иисус Христос выступает ключевой личностью, поскольку именно через Него по средствам покаяния человек получает спасение, и вечную жизнь, об этом свидетельствует неоднократно библия «Он истинно Спаситель мира, Христос</w:t>
      </w:r>
      <w:r>
        <w:rPr>
          <w:rFonts w:cs="Times New Roman" w:ascii="Times New Roman" w:hAnsi="Times New Roman"/>
          <w:sz w:val="28"/>
          <w:szCs w:val="28"/>
        </w:rPr>
        <w:t>». Христианство в современном мире играет одну из ведущих ролей развития духовности человека, и находиться на достаточно высоком иерархическом уровни мировых религий. Определённо можно сказать, что оно уже на протяжении двух тысяч лет оказывает влияние на мир, одним из доказательств чего может являться летоисчисление от рождества Христова, а также наличие многих праздников и традиций, основанных на библейских событиях, которые присущи абсолютно разным культурам. Христианство также является объединяющей религией большинства человек, что делает их братьями и сёстрами по средствам крови Иисуса Христа, независимо от того где живут „да будете сынами отца вашого Небесного [1. Евангелие от Матфея 5: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истианство, как религия является живой субстанцией, и имеет свое постоянное развитие в каждом человеке, не зря народная мудрость гласит, что нет предела совершенству. Ведь человек чем больше познаёт Бога и приближается к нему, тем больше убеждается в своём несовершенстве, и осознаёт насколько он грешен. Бог - есть свет, чем ближе ты к Нему приближаешься, тем больше Божий свет проливается на тебя, и ты лучше видишь себя, свою сущность, и кем ты я являешься на самом деле</w:t>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Лекция 9. Религия как основа цивилизационной иден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религиозности в сознании верующих. Конфессиональная составляющая в механизме самоидентификации человека. Свобода совести, свобода вероисповедания как социальные ценности. Функционирование и воспроизводство религиозности. Религиозная социализация. Религия в образовательном пространстве. Критерии  религиозности. Изучение  особенностей религиозности молодежи. Типология религиозности. Теоретическая и практическая база комплексного исследования религиозности. Подходы к феномену религиозности: «классический», «постклассический», интроспективный (церковный) подход, системно-динамический, полипарадигмальны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10. Природные и социально-этнические предпосылки религий в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Методологические и     теоретические вопросы  исследования взаимосвязи             веры и этноса.   Религия и национализм: прошлое и настоя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Сущность социального и  социально-культурного   конфликта. Стадии его развития. Современный мир и проблема взаимодействия культур, этносов и цивилизаций.  Этноконфессиональная   общность как разновидность  социальной общности. Этноконфессиональные   отношения и конфликты. Этноконфессиональные конфликты в Европе.  Мирное сосуществование религий и межнациональное   конфликты в Европе. Мирное сосуществование религий и межнациональное 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Этноконфессиональные   группы и общности в современном Казахстане и на постсоветском прастранстве. Этноконфессиональные   конфликты    в странах   Северной Америки.  Этноконфессиональные   конфликты в странах Африки и Востока. Практика взаимодействия между конфессиональными сообществами в миротворческой и гуманитарной сферах.</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11. Религии и противодействие глобализации</w:t>
      </w:r>
    </w:p>
    <w:p>
      <w:pPr>
        <w:pStyle w:val="31"/>
        <w:spacing w:before="0" w:after="0"/>
        <w:jc w:val="both"/>
        <w:rPr>
          <w:sz w:val="28"/>
          <w:szCs w:val="28"/>
        </w:rPr>
      </w:pPr>
      <w:r>
        <w:rPr>
          <w:sz w:val="28"/>
          <w:szCs w:val="28"/>
        </w:rPr>
        <w:t xml:space="preserve">Определяющие  социальные реалии и глобальные проблемы современной эпохи. Реальный потенциал и практическое участие религиозных организаций и верующих в решении глобальных проблем современности. </w:t>
      </w:r>
    </w:p>
    <w:p>
      <w:pPr>
        <w:pStyle w:val="31"/>
        <w:spacing w:before="0" w:after="0"/>
        <w:jc w:val="both"/>
        <w:rPr>
          <w:sz w:val="28"/>
          <w:szCs w:val="28"/>
        </w:rPr>
      </w:pPr>
      <w:r>
        <w:rPr>
          <w:sz w:val="28"/>
          <w:szCs w:val="28"/>
        </w:rPr>
        <w:t xml:space="preserve">         </w:t>
      </w:r>
      <w:r>
        <w:rPr>
          <w:sz w:val="28"/>
          <w:szCs w:val="28"/>
        </w:rPr>
        <w:t xml:space="preserve">Религиозная компонента в политических движениях современности. Усиление социально-политической активности религиозных организаций и верующих. Демократические и реакционные тенденции современной политической жизни и их отражение в позиции церквей и конфессий. Современные проявления и формы клерикализма. </w:t>
      </w:r>
    </w:p>
    <w:p>
      <w:pPr>
        <w:pStyle w:val="31"/>
        <w:spacing w:before="0" w:after="0"/>
        <w:jc w:val="both"/>
        <w:rPr>
          <w:sz w:val="28"/>
          <w:szCs w:val="28"/>
        </w:rPr>
      </w:pPr>
      <w:r>
        <w:rPr>
          <w:sz w:val="28"/>
          <w:szCs w:val="28"/>
        </w:rPr>
        <w:t xml:space="preserve">         </w:t>
      </w:r>
      <w:r>
        <w:rPr>
          <w:sz w:val="28"/>
          <w:szCs w:val="28"/>
        </w:rPr>
        <w:t xml:space="preserve">Религиозный фактор в военных и  межэтнических столкновениях. Межконфессиональные напряжения и конфликты. “Мусульманский фактор”. Религиозный экстремизм. </w:t>
      </w:r>
    </w:p>
    <w:p>
      <w:pPr>
        <w:pStyle w:val="31"/>
        <w:spacing w:before="0" w:after="0"/>
        <w:jc w:val="both"/>
        <w:rPr>
          <w:sz w:val="28"/>
          <w:szCs w:val="28"/>
        </w:rPr>
      </w:pPr>
      <w:r>
        <w:rPr>
          <w:sz w:val="28"/>
          <w:szCs w:val="28"/>
        </w:rPr>
        <w:t xml:space="preserve">         </w:t>
      </w:r>
      <w:r>
        <w:rPr>
          <w:sz w:val="28"/>
          <w:szCs w:val="28"/>
        </w:rPr>
        <w:t>Проблема сотрудничества верующих и неверующих в преодолении глобальных проблем современности, защите и развитии общечеловеческих завоева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12. Глобализация и православие. Глобализация и католиц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религии с глобализацией – связь, интенсивно исследовавшаяся социологами религиями (особенно известны работы П.Бейера и Р.Робертсона), но остающаяся во многом непроясненной. Причина c одной стороны, конечно, в религии, чье развитие постоянно заставляет исследователей пересматриватть свои взгляды Но не меньшую «ответственность» несет и сама глобализация – процесс, или, точнее совокупность процессов, развивающихся противоречиво и далеко не всегда предсказуемо.</w:t>
        <w:br/>
        <w:t>На сегодняшний день Христианство среди других мировых религий (иудаизм, буддизм, ислам) насчитывает наибольшее число конфессий, каждая из которых претендует на истинность веры и понимания Писания.</w:t>
        <w:br/>
        <w:t>Мир менялся, однако основные векторы перемен оставались прежними. В настоящее время проблема глобализации, ответов на ее вызовы стала еще острее.</w:t>
        <w:br/>
        <w:t>Например, вызвано ли экономическое неравенство между различными континентами именно глобализацией, или причина этого кроется в том, что малоимущие страны не могут в достаточной мере стать частью глобализованного мира?</w:t>
        <w:br/>
        <w:t>Осознание глобализации затрудняется еще и тем фактом, что сам процесс глобализации все еще продолжается, и его итоги пока еще не ясны. При анализе глобализации наиболее часто возникают такие ошибки: экономический детерминизм, возложение вины за все проблемы и социальные изменения на глобализацию, мнение о том, что весь мир уже глобализован.</w:t>
      </w:r>
    </w:p>
    <w:p>
      <w:pPr>
        <w:pStyle w:val="Style14"/>
        <w:spacing w:before="0" w:after="0"/>
        <w:jc w:val="both"/>
        <w:rPr/>
      </w:pPr>
      <w:r>
        <w:rPr>
          <w:sz w:val="28"/>
          <w:szCs w:val="28"/>
        </w:rPr>
        <w:t>Вселенское православие отнеслось к происходящим в мире глобализационным переменам настороженно и, признавая их неизбежность, занялось поиском собственных ответов на вызовы времени. При этом внутри православия четко обозначились две позиции.</w:t>
        <w:br/>
        <w:t>Одна из них, умеренно либеральная, заключается в признании приоритета общечеловеческих ценностей без какого бы то ни было отказа от незыблемых догматов православия, во втором — о противопоставлении одних другим. И если Патриарх Константинопольский заявляет, что свободу, дарованную нам Богом, нельзя отрицать, не отрицая самого .</w:t>
        <w:br/>
        <w:t>Другая, диаметрально противоположная позиция требует изменения нынешней международно-правовой системы, поскольку эта система основывается «на приоритете интересов земной жизни человека и человеческих сообществ перед религиозными ценностями».</w:t>
        <w:br/>
        <w:t>Руководители других православных церквей колеблются между этими двумя позициями и до сих пор не пришли к общему мнению относительно глобализации и ответа верующих на вызовы XXI в. Они, как и их предшественники, более тысячи лет ждут церковного собора, обладающего исключительным правом формулировать общеправославную позицию по всем наиболее важным проблемам современности .</w:t>
        <w:br/>
        <w:t>Первый ложный аспект глобализма заключается в утверждении о наступлении на Земле некоего «нового времени». Почему православные считают данный тезис ложным? Согласно теории православия, истинное новое время наступило с приходом на землю Господа и Спасителя мира Иисуса Христа. Иного нового времени на Земле, согласно православию, быть не может. С точки зрения данной позиции, глобализм действительно выступает как идеология, противоречащая вечным истинам Нового Завета.</w:t>
      </w:r>
      <w:r>
        <w:rPr>
          <w:rStyle w:val="Appleconvertedspace"/>
          <w:sz w:val="28"/>
          <w:szCs w:val="28"/>
        </w:rPr>
        <w:t> </w:t>
      </w:r>
      <w:r>
        <w:rPr>
          <w:sz w:val="28"/>
          <w:szCs w:val="28"/>
        </w:rPr>
        <w:br/>
        <w:t>Второй ложный аспект глобализма заключается в том, что все человечество станет универсальной общностью людей, все расы сольются воедино.Католицизм представляет собой самую многочисленную и наиболее распространенную разновидность христианства. По данным статистического еженедельника Ватикана - международного центра Римско-католической церкви, - в настоящее время число последователей этой религии достигает 1 млрд. Католическое вероисповедание широко распространено среди населения Испании, Португалии, Италии, Франции, Австрии, Польши, Словакии, Венгрии, Бельгии, Литвы, США, стран Латинской Америки. На территории СНГ последователи католицизма проживают в основном в западных областях Украины и Беларуси. Имеются католические приходы и в России. Немало обращенных в католичество миссионерами в разных странах Африки, Азии, Океании</w:t>
      </w:r>
      <w:r>
        <w:rPr>
          <w:color w:val="000000"/>
          <w:sz w:val="28"/>
          <w:szCs w:val="28"/>
          <w:shd w:fill="F3F3ED" w:val="clear"/>
        </w:rPr>
        <w:t>.</w:t>
      </w:r>
      <w:r>
        <w:rPr>
          <w:color w:val="000000"/>
          <w:sz w:val="28"/>
          <w:szCs w:val="28"/>
        </w:rPr>
        <w:t>В социальной доктрине католической церкви большое внимание уделяется проблеме войны и мира. В традиционном истолковании социальной доктрины, основу которой составляет учение Ф. Аквинского, война (справедливая) представляется как средстве самозащиты, как естественное средство восстановления международной справедливости. По мнению папы Иоанна, XXIII и его сторонников, в отличие от традиционного представления война в современном мире может перерасти в тотальную, поэтому церковь должна определенно высказаться за пацифизм. Другое направление в католицизме выступает против пацифизма, доказывая, что даже сегодня нельзя смешивать такие понятия, как «война» и «тотальная война». Его приверженцы считают, что не всякая современная война может привести к применению оружия массового уничтожения, поэтому можно говорить о «конвенциональной войне», где сохраняет свое значение традиционная трактовка войны, ведущейся, по выражению Ф. Аквинского, на «достаточном основании». В настоящее время в международной политике линия церкви направлена на укрепление силы международного права, на поддержание между странами добрососедских отношений, противодействие тоталитарным режимам, содействие укреплению международного единства вместе с ростом влияния международных организаций, особенно ООН, с правом вмешиваться в разгорающиеся вооруженные конфлик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ую позицию католическая церковь занимает в вопросе о развивающихся странах, где конфликт богатства и бедности, социальная несправедливость приобрели особенно острый характер. Церковь призывает развитые страны оказывать действенную поддержку этим странам, избегая при этом политики неоколониализма. Усиленное внимание в последнее время обращено к странам Восточной Европы, восстановление в которых нормальной жизни крайне сложно без помощи извне. В одном из своих выступлений Иоанн Павел II заметил следующее: «Помощь со стороны других стран, прежде всего, европейских, составляющих часть той же самой истории и несущих на себе ответственность, является долгом справедлив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й социальной доктрине католической церкви находят свое развитие и другие проблемы, такие, как демократия, культура, экология и т.п. Эволюция проблематики осуществляется не только в направлении углубления религиозного ее истолкования, но и с учетомнеобходимости гуманистического преобразования общ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u w:val="single"/>
        </w:rPr>
        <w:t>Лекция 13. Глобальная экспансия новых протестантских церквей</w:t>
      </w:r>
    </w:p>
    <w:p>
      <w:pPr>
        <w:pStyle w:val="HTML1"/>
        <w:jc w:val="both"/>
        <w:rPr>
          <w:rFonts w:ascii="Times New Roman" w:hAnsi="Times New Roman" w:cs="Times New Roman"/>
          <w:sz w:val="28"/>
          <w:szCs w:val="28"/>
        </w:rPr>
      </w:pPr>
      <w:r>
        <w:rPr>
          <w:rFonts w:cs="Times New Roman" w:ascii="Times New Roman" w:hAnsi="Times New Roman"/>
          <w:sz w:val="28"/>
          <w:szCs w:val="28"/>
        </w:rPr>
        <w:t>Религия, церковь и современное общество. Социальные доктрины католичества, православия и протестантизма. Религия и церковь: кризис или возрождение.</w:t>
      </w:r>
    </w:p>
    <w:p>
      <w:pPr>
        <w:pStyle w:val="HTML1"/>
        <w:jc w:val="both"/>
        <w:rPr>
          <w:rFonts w:ascii="Times New Roman" w:hAnsi="Times New Roman" w:cs="Times New Roman"/>
          <w:sz w:val="28"/>
          <w:szCs w:val="28"/>
        </w:rPr>
      </w:pPr>
      <w:r>
        <w:rPr>
          <w:rFonts w:cs="Times New Roman" w:ascii="Times New Roman" w:hAnsi="Times New Roman"/>
          <w:sz w:val="28"/>
          <w:szCs w:val="28"/>
        </w:rPr>
        <w:t>Социальные формы организации религии. Типы религиозных организаций. Экуменизм. Церковь и семья. Социологические исследования по вопросу роли религии и церкви в современной общественно-политической жизни. Религия и церковь в зеркале общественного мнения.</w:t>
      </w:r>
    </w:p>
    <w:p>
      <w:pPr>
        <w:pStyle w:val="HTML1"/>
        <w:jc w:val="both"/>
        <w:rPr>
          <w:rFonts w:ascii="Times New Roman" w:hAnsi="Times New Roman" w:cs="Times New Roman"/>
          <w:sz w:val="28"/>
          <w:szCs w:val="28"/>
        </w:rPr>
      </w:pPr>
      <w:r>
        <w:rPr>
          <w:rFonts w:cs="Times New Roman" w:ascii="Times New Roman" w:hAnsi="Times New Roman"/>
          <w:sz w:val="28"/>
          <w:szCs w:val="28"/>
        </w:rPr>
        <w:t>Место религии в системе культуры. Религиозный опыт и социальная реальность. Социальные формы выражения религиозного опыта. Религия и общественный прогресс. Особенности воздействия религии и церкви на различные сферы общественной жизни. Социокультурная роль религии и церкви в истории общества. Место религии в структуре общественного сознания и ее роль в регулировании человеческого поведения. Церковь и ее возможности влия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14. Глобализация и ислам</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рубеже XX-XXI вв. исламский мир оказался в центре глобализационных процессов, все больше разворачивающихся на планете и последовательно сменяющих свой научно-технический характер на социально-политический. После событий 11 сентября 2001 г. дело дошло даже до прямого военного вмешательства со стороны США и их союзников с целью, как заявлял Белый Дом, демократизации исламского мира и формирования `Нового Ближнего Востока`.</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днако глобализационные процессы не ограничиваются вышесказанным. Глобализация, будучи объективным процессом, стимулирует и порождает в исламском мире самые разные тенденции, в том числе вполне конструктивные. Эти трансформации представляют особый интерес, т.к. они не только серьезно меняют картину исламского мира, но и оказывают влияние на формирующийся международный порядок.</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олько сейчас понятие исламского мира напрочь оторвалось от географического измерения. Именно благодаря глобализации исламский мир стал не столько сообществом стран зоны распространения мусульманской религии, сколько экстерриториальным наднациональным социально-культурным и религиозно-политическим феноменом, который подает заявку на серьезное участие в делах мира.</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 воздействием глобализационых процессов формируется новая транснациональная идентичность мусульман и вытекающая из нее идеология. Сейчас почти в любой точке исламского мира можно встретить эдаких `новых мусульман`. Их сознание характеризуется глобальностью и неприятием `народных`, патриархальных и архаичных форм исповедания религии. Они настроены на критическое осмысление собственного и общечеловеческого наследия, в равной мере будучи хорошо осведомленными и том, и о другом. Их задача - переформатировать идеологическую базу исламского мира, предложив оригинальные пути модернизации. Эта категория людей может внести существенный вклад в изменение лица мусульманских стран и диаспор в XXI в.</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о же время выходящие на лидирующие позиции в исламском мире мусульманские диаспоры стран Запада, которые появились и развились благодаря глобализационным процессам, демонстрируют способность сформулировать адекватный ответ Ислама на современные вызовы. Эта среда представлена достаточно большим количеством (по крайней мере, по сравнению со странами зоны распространения Ислама) высокообразованных в соответствии с западными стандартами активных мусульман, знакомыми с реалиями жизни на Западе и способными критически осмыслить с позиций Ислама наследие западной культуры и философии. Если для иммигрантов `первой волны` наиболее значимыми были экономические вопросы, то для их детей и внуков характерен повышенный интерес к вопросам веры и идентичности, языку, культурному наследию.</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годня эти меньшинства активно действуют в сфере образования, в местной администрации, имеют свои СМИ. Мечети и молитвенные места, число которых постоянно растет, играют роль не только религиозных, но и общественно-политических центров, организуя курсы языка, оказывая юридическую помощь и, самое главное, выступая центрами коммуникации.</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 традиционным центрам зоны распространения Ислама в лице некоторых арабских государств, Ирана и Пакистана добавляются также мусульманские страны Юго-Восточной Азии (особенно тут можно выделить Малайзию), увеличившие свой вес за счет экономического участия в процессах глобализации. Под воздействием и в результате глобализационных процессов не исключена и активизация региональной интеграции арабо-мусульманского мира, усиление голоса тюрко-мусульманского мира, российской мусульманской общины, а также общая интеграция исламского мира на новых, пока едва различимых принципах.</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этом, важно заметить, что новая интеграция стран распространения Ислама может обрести союзника в лице многочисленных мусульманских диаспор, прежде всего, базирующихся на Западе. А это позволит усилить роль всего исламского мира в общепланетарном конфликтном сотрудничестве ведущих акторов глобальной политики, в результате которого сегодня формируется новый международный порядок. Потенциально исламский мир имеет шанс обрести ряд важных преимуществ: он может одновременно действовать в межгосударственной сфере (через государства, населенные мусульманами), в идеологической области (через систему исламских международных неправительственных организаций, движений, общин, диаспор и проч.), в духовно-религиозной сфере (через сети мечетей и исламских духовно-просветительских центров). Сюда же можно добавить то, что мусульманские диаспоры сегодня представлены практически во всех странах мира.</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ажно и то, что, наряду с давлением, активизировалась геополитическая борьба за звание `лучшего друга Ислама`. Очевидно, что все без исключения мировые центры силы хотели бы заручиться поддержкой стран зоны распространения Ислама в обостряющейся конкуренции на мировой арене.</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радно, что и в России осознали важность активизации политики в данном направлении. За последнее время Москва сделала целый ряд шагов в сторону исламского мира, направленных на восстановление своего влияния в регионе. Как наиболее важные шаги можно отметить: получение статуса наблюдателя в Организации Исламская Конференция, создание ряда инвестиционных проектов с мусульманскими странами, возобновление экономических связей на Ближнем Востоке, приглашение лидеров ХАМАС в Москву. Россия сегодня прямо отмечает необходимость участия мусульманских стран в построении многополярного мира и важность повышения роли исламского мира на международной арене.</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 своей стороны, исламский мир также ищет союзников в лице различных акторов. Чего стоит определенный поворот Саудовской Аравии, имевшей в 90-е годы массу проблем с РФ из-за событий на Северном Кавказе, в сторону Москвы.</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лобализация ведет и к большей открытости, модернизации, либерализации, научно-техническому развитию, культурному обогащению исламского мира, его интеграции в мировое сообщество. С этим не могут не считаться авторитарные режимы, господствующие в большинстве мусульманских стран. В новых условиях они просто вынуждены идти на большую демократизацию.</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 воздействием глобализационных процессов усилились также культурные, идеологические, социально-экономические связи народов исламского мира, идет формирование у мусульман транснационального политического самосознания. Сегодня ни одна мусульманская страна или община не может игнорировать то, что происходит в мире, а уже тем более, по соседству. Идет также интенсивное осмысление актуальных мировых проблем, возросло число и качественный уровень международных неправительственных исламских организаций, в том числе молодежных и женских, оказывающих мощное влияние на развитие Ислама, на выработку мусульманской идентичности в новых условиях.</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о же время благодаря появившимся в последнее время качественным панарабским СМИ, использующим опыт и достижения западной журналистики, идет формирование общего культурно-информационного, идеологического и даже теологического (сближение мазхабов) пространства. Их влияние не ограничивается арабскими странами. Эти СМИ смотрят представители всего исламского мира, т.к. арабский язык во многом остается языком межнационального общения всех мусульман.</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дними из первых выработку механизмов включения исламского мира в мировую экономику начали банки и компании, ведущие свою деятельность в соответствии с нормами Шариата. Причем исламский банкинг - это, наверное, один из самых беспроблемных моментов в процессе соприкосновения мусульманского мира и глобализации. Сегодня в исламский банкинг активно включились мировые финансовые структуры, не опасаясь того, что Ислам запрещает беспроцентный кредит. По данным на 1997 г., темпы роста исламских финансов составляют 15% в год, что существенно превышает темпы роста мирового ВВП (1998 г. - 2%, 1999 г. - 2,5%) даже с учетом инфляции.</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кже о влиянии глобализации на мировое мусульманское сообщество говорит тот факт, что все больше исламской литературы, как сугубо религиозной, так и по другим темам, выходят на английском - языке глобализации и Интернета. Примечательно в этой связи также такое явление как Islamfrankofon, т.е. франкоязычный Ислам. Можно вспомнить тут и о создании организаций испаноязычных мусульман. Аналогичные тенденции существуют, кстати, и в России.</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тернет же вообще можно сегодня признать основным средством популяризации Ислама в мире. Так, только одним проблемам мусульманок посвящено около 100 тысяч сайтов.</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ращает на себя внимание здесь и то, что национальные языки мусульманских народов под воздействием глобализационных процессов становятся в один ряд с арабским, персидским и урду, которыми в основном оперировали ранее исламские теологи и мыслители. В этой связи известный малазийский богослов Мухаммад Накиб аль-Аттас даже ввел специальное понятие `мусульманского языка`, под которым он понимает `внедрение базового словаря терминологии Ислама в языки народов, его исповедующих`.</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жду тем, пока массовое сознание мусульман воспринимает глобализацию крайне негативно. Над этим следует серьезно задуматься, т.к. такое положение вещей осложняет перспективы глобализации в исламском мире.</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лобализацию считают `фиговым листком`, прикрывающим стремления правящих кругов Соединенных Штатов и других стран Запада, навязать всему человечеству, и в первую очередь мусульманам, такой мировой порядок, который будет отвечать исключительно их собственным интересам. Направленные же в отношении исламского мира мероприятия, типа операции в Афганистане и Ираке, поддержка США Израиля, причисление ряда других мусульманских стран к `оси зла`, расцениваются не иначе как `война против Ислама`, а иногда в широких народных кругах и как новый крестовый поход.</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ногих мусульман особенно возмущает `макдонализация` и `кокаколализация` культуры, которая уничтожает старые традиции. Сегодня местным продуктам приходится подражать транснациональным, чтобы выжить. В этой связи даже суфийская пакистанская музыка каввали стала в современном, глобализированном варианте обычным продуктом масс-культуры.</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олее того, американское влияние и большой бизнес принесли в арабские страны Персидского залива планирование и архитектуру по образцу США. Традиционная архитектура, восточные базары, кофейни исчезли, вместо них появились торговые пассажи, рестораны быстрого питания и отели. Не удалось избежать этой участи даже Мекке - святому городу Ислама. Она фактически превратилась в обычный американский город, где туннели, эстакады, развязки конкурируют со стандартизированными гостиницами и вездесущими магазинами. Зачастую ненависть к Америке и Западу вызвана даже не военным присутствием в мусульманских странах, а именно этими фактами.</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академических же и политических кругах в мусульманских странах многие убеждены в том, что США в своей политике по отношению к исламскому миру руководствуются концепцией `столкновении цивилизаций`.</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 помимо крайне негативной реакции исламского мира на глобализацию, есть попытки критически осмыслить этот процесс и дать на него свой концептуальный ответ. С недавнего времени они активизировались - проводятся конференции, выходит соответствующая литература, есть попытка ответить на глобальные проблемы человечества. Интеллектуальная исламская революция происходит сегодня во многих частях мусульманского мира, в том числе в сообществах Запада. И ее осуществляют не террористы, а общественные активисты и проповедники.</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ыми словами, нынешняя противоречивая глобализация, наряду с поглощением и растворением исламского мира, имеет и обратный парадоксальный эффект. Она стимулирует пробуждение и модернизацию исламского мира на основе собственной идейно-теоретической базы, переосмысленной в контексте современности. Глобализация в исламском мире, как это ни странно, наряду с утверждением унифицированной культурной и идеологической модели, выкроенной по западным неолиберальным стандартам, стимулирует формирование новой глобальной транснациональной идеологии, и шире - новой разновидности мусульманской ментальности и идентичности, которая будет влиять на развитие всего человечеств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15. Неоориенталистские культы. Новые религиозные движения как агент глобализации</w:t>
      </w:r>
    </w:p>
    <w:p>
      <w:pPr>
        <w:pStyle w:val="Normal"/>
        <w:spacing w:lineRule="auto" w:line="240" w:before="0" w:after="0"/>
        <w:ind w:right="150" w:hanging="0"/>
        <w:jc w:val="both"/>
        <w:textAlignment w:val="baseline"/>
        <w:rPr/>
      </w:pPr>
      <w:r>
        <w:rPr>
          <w:rFonts w:eastAsia="Times New Roman" w:cs="Times New Roman" w:ascii="Times New Roman" w:hAnsi="Times New Roman"/>
          <w:bCs/>
          <w:iCs/>
          <w:sz w:val="28"/>
          <w:szCs w:val="28"/>
          <w:lang w:eastAsia="ru-RU"/>
        </w:rPr>
        <w:t>Неоориенталистские культы</w:t>
      </w:r>
      <w:r>
        <w:rPr>
          <w:rFonts w:eastAsia="Times New Roman" w:cs="Times New Roman" w:ascii="Times New Roman" w:hAnsi="Times New Roman"/>
          <w:sz w:val="28"/>
          <w:szCs w:val="28"/>
          <w:lang w:eastAsia="ru-RU"/>
        </w:rPr>
        <w:t>: «Общество Сознания Кришны», «Тихоокеанский дзен-буддийский центр», «Миссия Божественного света», «Трансцендентальная медитация» и др.</w:t>
      </w:r>
    </w:p>
    <w:p>
      <w:pPr>
        <w:pStyle w:val="Normal"/>
        <w:spacing w:lineRule="auto" w:line="240" w:before="0" w:after="0"/>
        <w:ind w:right="15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ориенталистские культы ведут родословную с Востока, чаще всего, модернизируя различные варианты индуизма, буддизма. Неоиндуистские и необуддийские учения предлагают мистический путь освобождения (мокша) - пробуждение в человеке имманентного божественного начала. Все существующее иллюзорно, за ним скрыта истинная божественная природа, которая гармонична и справедлива. Задача состоит в том, чтобы, используя различные способы медитации, слиться с этой подлинной природой. Процесс медитации (размышление, созерцание, внутреннее сосредоточение, отрешение от окружающей природы) включает произнесение мантр - специальных слов или сочетаний звуков, которым придается мистический смысл. Вер учительные особенности отходят на задний план, на передний план выступает следование истинному пути.</w:t>
      </w:r>
    </w:p>
    <w:p>
      <w:pPr>
        <w:pStyle w:val="Normal"/>
        <w:spacing w:lineRule="auto" w:line="240" w:before="0" w:after="0"/>
        <w:ind w:right="150" w:hanging="0"/>
        <w:jc w:val="both"/>
        <w:textAlignment w:val="baseline"/>
        <w:rPr>
          <w:rFonts w:ascii="Times New Roman" w:hAnsi="Times New Roman" w:eastAsia="Times New Roman" w:cs="Times New Roman"/>
          <w:color w:val="444444"/>
          <w:sz w:val="28"/>
          <w:szCs w:val="28"/>
          <w:lang w:eastAsia="ru-RU"/>
        </w:rPr>
      </w:pPr>
      <w:r>
        <w:rPr>
          <w:rFonts w:cs="Times New Roman" w:ascii="Times New Roman" w:hAnsi="Times New Roman"/>
          <w:color w:val="000000"/>
          <w:sz w:val="28"/>
          <w:szCs w:val="28"/>
          <w:shd w:fill="FFFFFF" w:val="clear"/>
        </w:rPr>
        <w:t>Новые религиозные движения («нетрадиционные религии и культы», «возникающие религии», «вне конфессиональные, неканонические верования», «альтернативные религии») – обозначение религиозных движений и групп, получивших широкое распространение в 1960 – 1970 гг. в США, странах Западной Европы, некоторых государствах Азии и в сер. 1980-х гг. – в России. Религиозные движения данного типа называются «новыми», так как в настоящем виде большинство из них возникло сравнительно недавно. НРД отличаются нововведениями, существенно расходящимися с вер учительными установками исторических традиционных религий. Последователи НРД – верующие преимущественно первого поколения, так как их верования не укоренены в традиции народов страны, нации, региона. Приобщение к вере в НРД чаще всего происходит не постепенно, а внезапно, сопровождаясь резким изменением взглядов, отношения к семье и родителям, что нередко побуждает делать выводы о несамостоятельности сделанного выбора, о применении по отношению к адептам и новообращенным различных психотехник и других методов, влияющий на их сознание. НРД характеризуются наличием в них центральных фигур – основателей таких движений или их лидеров. Чаще всего лидеры НРД провозглашают себя божествами или их посланниками (Мессиями), принесшими в мир новое, единственно истинное учение. В отечественном и зарубежном религиоведении отсутствует общепризнанная типологизация НРД. Во многом это объясняется трудностями, возникающими при выделении сущностных признаков огромного многообразия культовой практики, способов их функционирования и отношения к миру. По содержанию вероучительных доктрин значительная часть НРД относится к неохристианским, неоориенталистским, синкретическим, оккультно-мистическим, неоязыческим направлениям, течениям и школам. Кроме того, к категории НРД религиоведы нередко относят и группы сатанинской направленности. За рубежом исследованием природы НРД, причин их возникновения, функций, масштабов и способов влияния на последователей занимается довольно большая группа социологов религии, теологов, религиоведов.</w:t>
      </w:r>
    </w:p>
    <w:p>
      <w:pPr>
        <w:pStyle w:val="Normal"/>
        <w:rPr>
          <w:rFonts w:ascii="Times New Roman" w:hAnsi="Times New Roman" w:eastAsia="Times New Roman" w:cs="Times New Roman"/>
          <w:b/>
          <w:b/>
          <w:i/>
          <w:i/>
          <w:color w:val="444444"/>
          <w:sz w:val="32"/>
          <w:szCs w:val="32"/>
          <w:u w:val="single"/>
          <w:lang w:eastAsia="ru-RU"/>
        </w:rPr>
      </w:pPr>
      <w:r>
        <w:rPr>
          <w:rFonts w:eastAsia="Times New Roman" w:cs="Times New Roman" w:ascii="Times New Roman" w:hAnsi="Times New Roman"/>
          <w:b/>
          <w:i/>
          <w:color w:val="444444"/>
          <w:sz w:val="32"/>
          <w:szCs w:val="32"/>
          <w:u w:val="single"/>
          <w:lang w:eastAsia="ru-RU"/>
        </w:rPr>
      </w:r>
    </w:p>
    <w:p>
      <w:pPr>
        <w:pStyle w:val="Normal"/>
        <w:spacing w:before="0" w:after="160"/>
        <w:rPr>
          <w:rFonts w:ascii="Times New Roman" w:hAnsi="Times New Roman" w:cs="Times New Roman"/>
          <w:b/>
          <w:b/>
          <w:i/>
          <w:i/>
          <w:sz w:val="32"/>
          <w:szCs w:val="32"/>
          <w:u w:val="single"/>
        </w:rPr>
      </w:pPr>
      <w:r>
        <w:rPr>
          <w:rFonts w:cs="Times New Roman" w:ascii="Times New Roman" w:hAnsi="Times New Roman"/>
          <w:b/>
          <w:i/>
          <w:sz w:val="32"/>
          <w:szCs w:val="32"/>
          <w:u w:val="single"/>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Calibri Light;Segoe UI" w:hAnsi="Calibri Light;Segoe UI" w:eastAsia="Times New Roman" w:cs="Times New Roman"/>
      <w:color w:val="2E74B5"/>
      <w:sz w:val="32"/>
      <w:szCs w:val="32"/>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nnotation2">
    <w:name w:val="annotation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4:00Z</dcterms:created>
  <dc:creator>altusya98@mail.ru</dc:creator>
  <dc:description/>
  <cp:keywords/>
  <dc:language>en-US</dc:language>
  <cp:lastModifiedBy>zhanat</cp:lastModifiedBy>
  <dcterms:modified xsi:type="dcterms:W3CDTF">2015-11-18T07:12:00Z</dcterms:modified>
  <cp:revision>4</cp:revision>
  <dc:subject/>
  <dc:title/>
</cp:coreProperties>
</file>